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р</w:t>
            </w: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2.01.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Ка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60"/>
        <w:gridCol w:w="52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, 36, 38, 44, 46, 58, 66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 19, 21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а, 6, 8а, 10, 10а (корп.1, 2), 12 (корп.1, 2), 12д, 12е, 14а, 14б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4,  8,  8а, 1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 76, 78, 8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5а, 37, 39, 39а, 41, 43, 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ш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лубят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9, 11, 11а, 13, 14, 15, 16, 17, 19, 19а, 20, 21, 21а, 22, 24, 26, 26а, 27, 29, 30, 3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, 69/2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5б, 17, 19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паст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, 9, 11, 11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ля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2а, 13, 14, 15, 16, 17, 18, 20, 21, 22, 23, 25, 26, 27, 28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лищ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4, 15, 16, 17, 18, 20, 21, 22, 23, 24, 26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вениг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3а, 4, 5, 5а, 6, 8, 9, 10, 11, 12, 13, 14, 15, 16, 17, 18, 19, 20, 21, 22, 22а, 24, 24а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змайл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ищ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8, 9, 11, 13, 14, 15, 16, 17, 18, 19, 21, 23, 25, 2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бина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8, 29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10, 11, 12, 13, 14, 15, 16, 17, 18, 19, 20, 21, 23, 24, 25, 26, 28, 29, 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3, 14, 15, 16, 16а, 17, 18, 19, 20, 21, 22, 24, 26, 4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та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2, 2а, 3, 3а, 4, 5, 6, 7, 8, 9, 9а, 10, 11, 11а, 12, 13, 13а, 14, 16, 18, 20, 22, 24, 26, 28, 30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3а, 4, 5, 5а, 6, 7, 8, 8а, 10, 10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я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4а, 5, 6, 7, 8, 9, 10, 11, 12, 13, 14, 14а, 15, 15а, 16, 17, 18, 19, 20, 21, 22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иозе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12, 12а, 21а, 22, 23, 24, 25, 26, 27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лик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 14а, 15, 16, 17, 17а, 18, 19, 20, 20а, 21, 22, 24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нархоз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6а, 7, 7а, 8, 8а, 9, 9а, 10, 10а, 11, 11а, 12, 13, 1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нспо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3, 14, 15, 16, 17, 18, 19, 20, 21, 22, 23, 24, 25, 26, 27, 28, 30, 31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или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5, 5а, 7, 7а, 8, 8а, 9, 9а, 10, 10а, 12, 12а, 14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4, 5, 7, 8, 10, 11, 12, 13, 14, 15,  16, 17, 18, 19, 20, 21, 22, 23, 24, 25, 26, 27, 28, 29, 30, 31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Школа №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27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7, 9, 11, 13, 15, 1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, 20, 22, 24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, 16, 20, 20а, 22, 73а, 75, 77, 79, 79а, 81</w:t>
            </w:r>
            <w:r>
              <w:rPr>
                <w:lang w:val="en-US"/>
              </w:rPr>
              <w:t>/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5а, 15, 15а, 16, 17, 18, 19, 19а, 20, 21, 21а, 21б, 22, 23а, 24, 26, 27, 28, 30, 32, 36, 38, 40, 42, 44, 46, 48, 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1а, 33, 35, 37, 41, 43,  45, 47, 49, 51, 53, 53б, 55, 57, 59, 61, 67, 69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6, 18, 20, 30, 32, 34,  36, 38, 40, 42, 44, 46, 48, 50, 5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4а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1, 2а, 4, 4а, 6, 6а, 8а, 10, 10а, 12, 12а, 12б, 47, 49, 51, 53, 55, 61, 63,  65, 67, 69, 71, 7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4, 36, 38, 40, 42, 44, 44а, 46, 48, 50, 50а, 52, 52а, 54, 81, 83, 85, 87, 89, 91/2, 93, 93а, 95, 97, 99, 101, 103, 107, 109, 111, 11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, 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49, 49а, 51а, 53, 53а, 55, 57а, 59, 59а, 59б, 61, 61а, 6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24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 52,  54/1, 54/2, 54/3, 54/4,  56, 58, 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41, 43, 4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 47, 49, 51, 53, 55, 57, 5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, 33а, 35, 35а, 37, 39, 41, 43, 45, 4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4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 92, 94, 96, 96а, 98, 100, 101, 102, 102а, 103, 103а,</w:t>
            </w:r>
            <w:r>
              <w:rPr>
                <w:lang w:val="en-US"/>
              </w:rPr>
              <w:t xml:space="preserve"> 103</w:t>
            </w:r>
            <w:r>
              <w:rPr/>
              <w:t>б, 104/1, 104/2, 108, 110, 11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 81, 85, 85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8а, 10, 12, 14, 16, 16а, 18, 18а, 20, 20а, 20б, 22, 22а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6, 20, 22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 64, 6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, 24, 28, 30/5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1, 23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39, 4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лек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3, 35, 37, 3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30, 55, 57, 59, 61, 63, 65, 67, 67а, 69, 71, 73, 75, 7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0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7а, 27б, 31, 33, 35, 37, 39, 39а, 39б, 41, 43, 45, 47, 49, 51, 53, 55, 5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 4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53, 55, 57, 59в, г, 63, 63а, 65, 67, 67а, 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4а, 34б, 34в, 40, 42,  52, 54, 5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 73, 75, 77, 7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, 25,  26,  27, 28, 29, 31, 32, 34, 35, 36, 37, 38, 39, 40, 42, 43, 44, 45, 46, 47, 48, 49, 50, 51, 53, 5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3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7, 8, 9, 10, 11, 12, 14, 15, 16, 17, 18, 19, 20, 21, 23, 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5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9, 11, 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1, 20а, 22, 22а, 24, 26, 26а, 28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9, 59, 5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7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2, 13, 14, 15, 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8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а, 11б, 13, 14, 15, 16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9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3а, 4, 5, 6, 7, 9, 10, 12, 13, 14, 15, 15а, 16, 17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0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, 6, 8, 9, 11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1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6, 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/71, 1 стр., 2, 3а, 3б, 3в, 3г, 4, 4а, 5, 7, 9, 11, 1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гматул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7, 3, 5, 11/8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, 3/17, 4, 5, 5а, 9, 10, 11, 13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2, 64, 66, 68, 69 стр., 70, 71/1а, 71а, 72, 73, 74, 75, 76, 77/2, 82, 86, 88 стр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 71, 73, 75, 79, 81, 83, 85, 87, 89, 9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3, 35, 37, 39, 41, 42, 43, 44, 46, 60, жилой комплекс «Современник» (60/4 стр., 60/6 стр., 60/7 стр., 60/8 стр., 60/9 стр., 60/10стр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б, 36в, 60, 62, 64, 6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 38, 40, 40/2, 42, 44, 46, 48, 50, 52, 54, 56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 85, 87, 89, 91, 9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1, 13, 15, 17, 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6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5, 27, 27а, 31, 33, 3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 51, 61, 63, 65, 6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8, 28а, 30, 32, 34, 34а, 36, 38, 39, 40, 40 стр., 41, 42, 44, 46, 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9, 31, 33, 35, 37, 39, 41, 43, 45, 47, 49, 51, 53, 55, 57, 59, 61, 61а, 61б, 68 стр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 79, 81, 83, 85, 85а, 89, 91, 91а, 91б, 93, 95, 97, 99, 101, 103, 105, 107, 1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 68а, 70, 72, 74, 76, 78, 8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5а, 27, 27а, 29, 29а, 29б, 29в, 31, 33, 35, 35а, 37, 3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Лицей №17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</w:t>
            </w:r>
            <w:r>
              <w:rPr>
                <w:lang w:val="en-US"/>
              </w:rPr>
              <w:t>2</w:t>
            </w:r>
            <w:r>
              <w:rPr/>
              <w:t>, 3, 3а, 4, 6, 7, 8, 9, 10, 11, 12, 1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, 54, 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, 20б, 20/12, 22, 23, 25, 26/5, 28, 32, 34, 36, 38, 4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Школа №17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бсаля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14/13, 16, 18, 23, 25, 26, 26а, 27, 28, 29, 30, 31, 32, 35, 37, 3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а, 8, 14, 16, 20, 22, 24, 28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15, 17, 1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5, 5а, 5 стр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емер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8, 9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жняя Торфя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45, 47, 49, 51, 58, 60, 62, 66, 6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5, 16/15, 17, 19, 11 стр., 11/1 стр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1, 31а, 31б, 33, 35, 35а, 35б, 37,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ного комитета г.Казани                                                Д.Т.Зиатдинов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9:00Z</dcterms:created>
  <dc:creator>User</dc:creator>
  <dc:description/>
  <cp:keywords/>
  <dc:language>en-US</dc:language>
  <cp:lastModifiedBy>Гузель</cp:lastModifiedBy>
  <cp:lastPrinted>2015-01-16T17:23:00Z</cp:lastPrinted>
  <dcterms:modified xsi:type="dcterms:W3CDTF">2016-02-01T14:19:00Z</dcterms:modified>
  <cp:revision>2</cp:revision>
  <dc:subject/>
  <dc:title>УПРАВЛЕНИЕ ОБРАЗОВАНИЯ ИСПОЛНИТЕЛЬНОГО КОМИТЕТА</dc:title>
</cp:coreProperties>
</file>